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              ATKB/  /2024 (wzór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Zawarta w dniu …….2024 r. w Warszawie w wyniku postępowania ofertowego na podstawie Zarządzenia 1/2021 Kanclerza Warszawskiego Uniwersytetu Medycznego z dnia 18 stycznia 2021 roku w sprawie wprowadzenia Regulaminu udzielania zamówień publicznych bez stosowania przepisów ustawy – Prawo zamówień publicznych w Warszawskim Uniwersytecie Medycznym w związku z art. 2. ust. 1 pkt 1) ustawy z dnia 11 września 2019 roku Prawo Zamówień Publicznych (tj. Dz.U. 2023 poz. 1605 ze zm.) o wartości poniżej kwoty 130 000 złoty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między: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arszawskim Uniwersytetem Medycznym</w:t>
      </w:r>
      <w:r>
        <w:rPr>
          <w:sz w:val="24"/>
          <w:szCs w:val="24"/>
        </w:rPr>
        <w:t xml:space="preserve"> z siedzibą przy ul. Żwirki i Wigury 61,02-091 Warszawa, posiadającym REGON: 000288917 oraz NIP: 525-00-05-828, zwanym dalej w umow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 xml:space="preserve">”, </w:t>
      </w:r>
    </w:p>
    <w:p>
      <w:pPr>
        <w:pStyle w:val="Tekstpodstawowy3"/>
        <w:suppressAutoHyphens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emysława Piekarka p.o. Kierownika Działu Administracyjno-Gospodarczego- Kampusów na podstawie pełnomocnictwa nr AO-UP/0152/196/2023 z dnia 23-08-2023 r.</w:t>
      </w:r>
    </w:p>
    <w:p>
      <w:pPr>
        <w:pStyle w:val="Normal"/>
        <w:suppressAutoHyphens w:val="tru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w treści umowy „Wykonawcą ”, reprezentowaną przez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 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Centralnej Ewidencji i Informacji o Działalności Gospodarczej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wanym w treści umowy „Wykonawcą”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w przypadku spółki cywilnej wpisanej do Centralnej Ewidencji i Informacji o Działalności Gospodarczej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    wpisanym do Centralnej Ewidencji i Informacji o Działalności Gospodarczej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działających w formie spółki cywilnej pod firmą ……………………… z siedzibą w .................................. przy ulicy ............................, posiadającą REGON: …………….. oraz NIP: ………………….., wpisaną do Centralnej Ewidencji i Informacji o Działalności  Gospodarczej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zwanym w treści umowy „WYKONAWCĄ”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świadczenie przez Wykonawcę kompleksowej usługi polegającej na wynajmi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i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szczeniu i praniu mat przeciwpoślizgowych, które zostaną wyłożone przy wejściach do budynków Zamawiającego, w celu absorpcji brudu z obuwia i ułatwienia utrzymania czystości w pomieszczeniach, zgodnie z Ofertą Wykonawcy stanowiącą Załącznik nr 1 do Umowy. Szczegółowa lokalizacja, wymiary oraz częstotliwość wymiany mat określone zostały w załączniku nr 1 do Umowy.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świadczenia usług Wykonawca zobowiązuje się do: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ania do używania - wyłożenia mat określonych przez Zamawiającego miejscach na terenie obiektu Zamawiającego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brudnych mat i wyłożenia w ich miejsce czystych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mat.</w:t>
      </w:r>
    </w:p>
    <w:p>
      <w:pPr>
        <w:pStyle w:val="Akapitzlist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nia brudnych mat.</w:t>
      </w:r>
    </w:p>
    <w:p>
      <w:pPr>
        <w:pStyle w:val="Akapitzlist"/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posiada doświadczenie, jak też dysponuje potencjałem technicznym, organizacyjnym i osobowym umożliwiającym profesjonalne, terminowe oraz sprawne wykonanie przedmiotu niniejszej umowy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</w:p>
    <w:p>
      <w:pPr>
        <w:pStyle w:val="Akapitzlist"/>
        <w:suppressAutoHyphens w:val="true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wca zrealizuje przedmiot umowy z należytą starannością, w terminie od 14.10.2024 r. do 30.04.2025 r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z tytułu świadczonych usług na podstawie niniejszej umowy, przysługuje wynagrodzenie ustalone każdorazowo w oparciu o ceny zawarte w Załączniku nr 2 do Umowy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wiera wartość dzierżawy, wymiany i prania mat, koszt robocizny oraz koszt dojazdu do miejsca wykonywania usługi, w tym podatek VAT naliczony zgodnie z obowiązującymi przepisami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świadczeń będących przedmiotem niniejszej umowy nie może przekroczyć kwoty brutto ………….. zł, w tym podatek VAT w kwocie ………… zł.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"/>
          <w:sz w:val="24"/>
        </w:rPr>
        <w:t>Zam</w:t>
      </w:r>
      <w:r>
        <w:rPr>
          <w:rFonts w:cs="Times New Roman" w:ascii="Times New Roman" w:hAnsi="Times New Roman"/>
          <w:bCs/>
          <w:sz w:val="24"/>
        </w:rPr>
        <w:t xml:space="preserve">awiający zastrzega sobie możliwość niewykorzystania przedmiotu umowy w zakresie ilościowym i wartościowym. Wykonawcy w takim przypadku nie będzie przysługiwać jakiekolwiek roszczenie z tytułu niewykorzystania przez Zamawiającego przedmiotu umowy w pełnym zakresie ilościowym lub wartościowym.  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ć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uje odbioru usług wykonanych w danym cyklu rozliczeniowym, poprzez podpisanie miesięcznego „Protokołu odbioru wykonania usługi”, którego wzór stanowi Załącznik nr 3 do Umowy </w:t>
      </w:r>
      <w:bookmarkStart w:id="0" w:name="_Hlk176439007"/>
      <w:r>
        <w:rPr>
          <w:rFonts w:cs="Times New Roman" w:ascii="Times New Roman" w:hAnsi="Times New Roman"/>
          <w:sz w:val="24"/>
          <w:szCs w:val="24"/>
        </w:rPr>
        <w:t>oraz „Protokołu zdawczo-odbiorczego” przy rozpoczęciu i zakończeniu umowy z danego obiektu wzór stanowi Załącznik nr 4 do Umowy. Cyklem rozliczeniowym jest miesiąc kalendarzowy.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bookmarkEnd w:id="0"/>
      <w:r>
        <w:rPr>
          <w:sz w:val="24"/>
          <w:szCs w:val="24"/>
        </w:rPr>
        <w:t xml:space="preserve">Podstawą wystawiania faktury VAT za świadczenie usług w danym cyklu rozliczeniowym jest „Protokół odbioru wykonania usługi” (oddzielny dla każdego budynku) zgodny ze wzorem stanowiącym Załącznik nr 3 do Umowy, sporządzony do 2 dnia roboczego miesiąca następującego po miesiącu obejmującym świadczenie usług podlegających rozliczeniu </w:t>
      </w:r>
      <w:r>
        <w:rPr>
          <w:rFonts w:eastAsia="Calibri"/>
          <w:sz w:val="24"/>
          <w:szCs w:val="24"/>
          <w:lang w:eastAsia="en-US"/>
        </w:rPr>
        <w:t xml:space="preserve">oraz „Protokołu zdawczo-odbiorczego” przy rozpoczęciu i zakończeniu umowy z danego obiektu wzór stanowi Załącznik nr 4 do Umowy. </w:t>
      </w:r>
      <w:r>
        <w:rPr>
          <w:sz w:val="24"/>
          <w:szCs w:val="24"/>
        </w:rPr>
        <w:t>Protokoły winny być podpisane przez przedstawicieli obydwu stron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ystawiania faktur VAT (oddzielnie dla każdego budynku) z naniesionym numerem Umowy </w:t>
      </w:r>
      <w:r>
        <w:rPr>
          <w:rFonts w:cs="Times New Roman" w:ascii="Times New Roman" w:hAnsi="Times New Roman"/>
          <w:kern w:val="2"/>
          <w:sz w:val="24"/>
        </w:rPr>
        <w:t xml:space="preserve">nie później niż do 15 dnia miesiąca następującego po miesiącu, w którym wykonano usługę z zastrzeżeniem ust 2. Faktury powinny być dostarczone do Zamawiającego niezwłocznie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2"/>
          <w:sz w:val="24"/>
        </w:rPr>
        <w:t xml:space="preserve">Płatność nastąpi po prawidłowo wykonanej usłudze </w:t>
      </w:r>
      <w:r>
        <w:rPr>
          <w:rFonts w:cs="Times New Roman" w:ascii="Times New Roman" w:hAnsi="Times New Roman"/>
          <w:spacing w:val="4"/>
          <w:kern w:val="2"/>
          <w:sz w:val="24"/>
        </w:rPr>
        <w:t>w terminie do 30 dni od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0"/>
          <w:lang w:eastAsia="pl-PL"/>
        </w:rPr>
        <w:t>daty złożenia w Kancelarii WUM, ul. Żwirki i Wigury 81, 02-091 Warszawa, pokój 6, oryginału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 lub w formie pliku pdf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faktury@wum.edu.pl</w:t>
        </w:r>
      </w:hyperlink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pacing w:val="-1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0"/>
          <w:lang w:eastAsia="pl-PL"/>
        </w:rPr>
        <w:t>daty przesłania ustrukturyzowanej faktury elektronicznej za pośrednictwem PEF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łożenie faktury VAT w form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pierowej lub w formie pliku pdf na adres efaktury@wum.edu.pl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>ustrukturyzowanego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 r. (tj. Dz.U. 2020 poz. 1666 ze zm.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na rachunek bankowy Wykonawcy podany na oryginale faktury.  Za dzień zapłaty uznaje się dzień obciążenia rachunku bankowego Zamawiającego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godnie ustalają, że płatność nastąpi wyłącznie na numer rachunku bankowego, który znajduje się w wykazie, o którym mowa w art. 96b ustawy z dnia 11 marca 2004 r. o podatku od towarów i usług (tj. Dz. U. z 2023 r. poz. 1570 ze zm.) dalej jako „Wykaz”. Wykonawca jest zobowiązany do zawiadomienia Zamawiającego o usunięciu rachunku bankowego z Wykazu niezwłocznie nie później jednak niż na trzy dni robocze przed upływem terminu płatności faktury. Zawiadomienie powinno nastąpić na adres e-mail: rachunki@wum.edu.pl. Zamawiający zastrzega sobie prawo do wstrzymania płatności faktury do chwili zmiany numeru rachunkowego, który będzie znajdował się w Wykazie, bez prawa żądania przez Wykonawcę odsetek za opóźnienie w transakcjach handlowych, na co Wykonawca wyraża zgodę, z zastrzeżeniem ust. 8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st. 7 mają zastosowanie wyłącznie do Wykonawców będących czynnymi podatnikami podatku VAT w Polsc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120"/>
        <w:ind w:left="851" w:hanging="444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odbiorcy płatności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120"/>
        <w:ind w:left="851" w:hanging="444"/>
        <w:jc w:val="both"/>
        <w:rPr>
          <w:sz w:val="24"/>
          <w:szCs w:val="24"/>
        </w:rPr>
      </w:pPr>
      <w:r>
        <w:rPr>
          <w:sz w:val="24"/>
          <w:szCs w:val="24"/>
        </w:rPr>
        <w:t>wskazanie umowy zamówienia publicznego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informuje, że identyfikatorem PEPPOL/adresem PEF Zamawiającego, któ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woli na złożenie ustrukturyzowanej faktury elektronicznej jest: NIP 5250005828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terminu płatności Wykonawca ma prawo do naliczenia odsetek ustawowych za opóźnienie płatności w transakcjach handlowych, o których mowa w art. 4 pkt 3 ustawy z dnia 8 marca 2013 r. o przeciwdziałaniu nadmiernym opóźnieniom w transakcjach handlowych (tj. Dz. U. 2023, poz. 711 ze zm.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ą wskazaną do kontaktów w sprawie nadzoru i koordynowania prac ze strony Wykonawcy jest </w:t>
      </w:r>
      <w:r>
        <w:rPr>
          <w:bCs/>
          <w:sz w:val="24"/>
          <w:szCs w:val="24"/>
        </w:rPr>
        <w:t>………..…..…., email: ……………..…, telefon ……..………..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Osobami wskazanymi do kontaktów w sprawach związanych z realizacją niniejszej Umowy ze strony Zamawiającego są:  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erownik Działu Administracyjno-Gospodarczego-Kampusy tel. 22 57 00 23, </w:t>
      </w:r>
    </w:p>
    <w:p>
      <w:pPr>
        <w:pStyle w:val="Normal"/>
        <w:suppressAutoHyphens w:val="true"/>
        <w:spacing w:before="0" w:after="120"/>
        <w:ind w:left="71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-mail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przemyslaw.piekarek@wum.edu.pl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Główny Specjalista Koordynator Działu Administracyjno-Gospodarczego-Kampusy</w:t>
      </w:r>
      <w:r>
        <w:rPr>
          <w:bCs/>
          <w:sz w:val="24"/>
          <w:szCs w:val="24"/>
        </w:rPr>
        <w:t xml:space="preserve"> tel. 22 57 20 591, e-mail </w:t>
      </w:r>
      <w:hyperlink r:id="rId4">
        <w:r>
          <w:rPr>
            <w:rStyle w:val="InternetLink"/>
            <w:bCs/>
            <w:sz w:val="24"/>
            <w:szCs w:val="24"/>
          </w:rPr>
          <w:t>zbigniew.czernikiewicz@wum.edu.pl</w:t>
        </w:r>
      </w:hyperlink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a osoby odpowiedzialnej za nadzór nad realizacją umowy, odbywać się będzie       poprzez pisemne zgłoszenie. Zmiana ta nie wymaga formy aneksu. 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ind w:left="357" w:hanging="35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wymienione w ust. 1 - 2 nie są uprawnione do zaciągania zobowiązań finansowych w imieniu i na rzecz Stron jak również do dokonywania zmian postanowień niniejszej umowy. </w:t>
      </w:r>
    </w:p>
    <w:p>
      <w:pPr>
        <w:pStyle w:val="Akapitzlist"/>
        <w:suppressAutoHyphens w:val="true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Wykonawca zobowiązuje się zapłacić Zamawiającemu kary umowne w przypadku:</w:t>
      </w:r>
    </w:p>
    <w:p>
      <w:pPr>
        <w:pStyle w:val="TextBodyIndent"/>
        <w:numPr>
          <w:ilvl w:val="0"/>
          <w:numId w:val="13"/>
        </w:numPr>
        <w:tabs>
          <w:tab w:val="clear" w:pos="225"/>
        </w:tabs>
        <w:suppressAutoHyphens w:val="tru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zwłoki Wykonawcy w wymianie maty zgodnie z Załącznikiem nr 1 do Umowy – w wysokości 2% wynagrodzenia miesięcznego netto za usługę w danym obiekcie za każdy rozpoczęty dzień zwłoki;</w:t>
      </w:r>
    </w:p>
    <w:p>
      <w:pPr>
        <w:pStyle w:val="TextBodyIndent"/>
        <w:numPr>
          <w:ilvl w:val="0"/>
          <w:numId w:val="13"/>
        </w:numPr>
        <w:tabs>
          <w:tab w:val="clear" w:pos="225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 każdy inny przypadek niż w pkt 1 niewykonania lub nienależytego wykonania przez Wykonawcę świadczenia wynikającego z niniejszej umowy Wykonawca – w wysokości 10% wynagrodzenia miesięcznego netto za usługę w danym obiekcie, którego dotyczy zdarzenie;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dstąpienia od Umowy lub jej wypowiedzenia z przyczyn leżących po stronie Wykonawcy – w wysokości 10% wynagrodzenia netto określonego w § 3 ust. 3;</w:t>
      </w:r>
    </w:p>
    <w:p>
      <w:pPr>
        <w:pStyle w:val="Tekstpodstawowy2"/>
        <w:numPr>
          <w:ilvl w:val="0"/>
          <w:numId w:val="13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 tytułu braku zawiadomienia Zamawiającego o usunięciu rachunku bankowego lub niewskazania rachunku bankowego zgodnie z § 4 ust. 7 – w wysokości 5% wynagrodzenia netto określonego w § 3 ust. 3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, bezpośrednio przy zapłacie faktury VAT dotyczącej realizacji przedmiotu umowy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Łączna wysokość kar umownych, o których mowa w niniejszym paragrafie nie przekroczy 20% wartości netto przedmiotu umowy określonego w § 8 ust. 1</w:t>
      </w:r>
    </w:p>
    <w:p>
      <w:pPr>
        <w:pStyle w:val="Tekstpodstawowy2"/>
        <w:suppressAutoHyphens w:val="true"/>
        <w:spacing w:lineRule="auto" w:line="240" w:before="0" w:after="0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Zamawiający może odstąpić od umowy z przyczyn zależnych od Wykonawcy ze skutkiem natychmiastowym: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w przypadku zaprzestania przez Wykonawcę wykonywania obowiązków określonych w niniejszej Umowie;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sz w:val="24"/>
          <w:szCs w:val="24"/>
        </w:rPr>
        <w:t>powtarzających się niedokładności lub uchybień w wykonywaniu umowy, po uprzednim pisemnym upomnieniu Wykonawcy i bezskutecznym upływie wyznaczonego terminu na zmianę sposobu wykonywania przedmiot Umowy;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, Wykonawca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</w:t>
        <w:tab/>
        <w:t>wstrzymuje realizację prac,</w:t>
      </w:r>
    </w:p>
    <w:p>
      <w:pPr>
        <w:pStyle w:val="Normal"/>
        <w:suppressAutoHyphens w:val="true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  <w:tab/>
        <w:t>w terminie 7 dni, przy udziale Zamawiającego, sporządza szczegółowy protokół     inwentaryzacji prac w toku, wg stanu na dzień odstąpienia,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odstąpieniem od umowy ponosi Wykonawca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pod rygorem nieważności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nastąpić za zgodą obu Stron i pod rygorem nieważności wymagają formy pisemnej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/>
      </w:pPr>
      <w:r>
        <w:rPr>
          <w:sz w:val="24"/>
          <w:szCs w:val="24"/>
        </w:rPr>
        <w:t xml:space="preserve">Wykonawca nie ma prawa, bez uzyskania wcześniejszej pisemnej zgody Zamawiającego, przelać na osoby trzecie jakichkolwiek uprawnień wynikających z niniejszej umowy. 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ustawy - Kodeks Cywiln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dotyczące roszczeń wynikających z niewykonania lub nienależytego wykonania Umowy, także dotyczące roszczeń wynikających z odstąpienia od Umowy oraz inne spory związane z realizacją Umowy, niezależnie od podstawy faktycznej i prawnej ich dochodzenia, Strony rozstrzygają w drodze negocjacji i konsultacji. W przypadku niemożności osiągnięcia porozumienia Sądem właściwym dla rozstrzygnięcia sporu jest Sąd właściwy dla siedziby Zamawiającego. 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/>
      </w:pPr>
      <w:r>
        <w:rPr>
          <w:sz w:val="24"/>
          <w:szCs w:val="24"/>
        </w:rPr>
        <w:t>Wykonawca nie może przenieść praw wynikających z Umowy na osobę trzecią bez pisemnej zgody Zamawiającego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 sprawach nieuregulowanych Umową stosuje się obowiązujące przepisy prawa, w szczególności Kodeksu Cywilnego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Integralną część Umowy stanowią załączniki:</w:t>
      </w:r>
    </w:p>
    <w:tbl>
      <w:tblPr>
        <w:tblW w:w="96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7678"/>
      </w:tblGrid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1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Ofertowy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2</w:t>
            </w:r>
          </w:p>
        </w:tc>
        <w:tc>
          <w:tcPr>
            <w:tcW w:w="7678" w:type="dxa"/>
            <w:tcBorders/>
          </w:tcPr>
          <w:p>
            <w:pPr>
              <w:pStyle w:val="Heading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Cenowy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3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 xml:space="preserve">Protokół wykonania usługi  </w:t>
            </w:r>
          </w:p>
        </w:tc>
      </w:tr>
      <w:tr>
        <w:trPr>
          <w:trHeight w:val="317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łącznik Nr 4         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Protokół zdawczo-odbiorczy</w:t>
            </w:r>
          </w:p>
        </w:tc>
      </w:tr>
      <w:tr>
        <w:trPr>
          <w:trHeight w:val="318" w:hRule="atLeast"/>
        </w:trPr>
        <w:tc>
          <w:tcPr>
            <w:tcW w:w="194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Załącznik Nr 5</w:t>
            </w:r>
          </w:p>
        </w:tc>
        <w:tc>
          <w:tcPr>
            <w:tcW w:w="7678" w:type="dxa"/>
            <w:tcBorders/>
          </w:tcPr>
          <w:p>
            <w:pPr>
              <w:pStyle w:val="Heading5"/>
              <w:tabs>
                <w:tab w:val="clear" w:pos="709"/>
                <w:tab w:val="left" w:pos="7727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Formularz RODO</w:t>
            </w:r>
          </w:p>
        </w:tc>
      </w:tr>
    </w:tbl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731" w:gutter="0" w:header="0" w:top="306" w:footer="0" w:bottom="713"/>
          <w:pgNumType w:fmt="decimal"/>
          <w:cols w:num="2" w:space="708" w:equalWidth="true" w:sep="false"/>
          <w:formProt w:val="false"/>
          <w:textDirection w:val="lrTb"/>
          <w:docGrid w:type="default" w:linePitch="204" w:charSpace="0"/>
        </w:sectPr>
      </w:pP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           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</w:t>
        <w:tab/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rPr/>
      </w:pPr>
      <w:r>
        <w:rPr>
          <w:bCs/>
          <w:sz w:val="22"/>
          <w:szCs w:val="22"/>
        </w:rPr>
        <w:t>w na wykonywanie usług  wymiany mat w jednostkach  organizacyjnych Warszawskiego Uniwersytetu Medy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zwa i adres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................. REGON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r rachunku bankowego 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 Fax: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widowControl w:val="false"/>
        <w:tabs>
          <w:tab w:val="left" w:pos="225" w:leader="none"/>
          <w:tab w:val="left" w:pos="360" w:leader="none"/>
        </w:tabs>
        <w:ind w:left="357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kładając ofertę w postępowaniu na </w:t>
      </w:r>
      <w:r>
        <w:rPr>
          <w:sz w:val="24"/>
          <w:szCs w:val="24"/>
        </w:rPr>
        <w:t xml:space="preserve">wynajem, wymianę, czyszczenie i pranie mat przeciwpoślizgowych, </w:t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 xml:space="preserve">oferujemy wykonanie usługi za cenę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 (słownie zł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- 23.%. w kwocie .................... zł. (słownie zł:…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240" w:after="0"/>
        <w:ind w:left="720" w:hanging="360"/>
        <w:rPr/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ustaloną na podstawie kalkulacji szczegółowej określonej w 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u nr 2</w:t>
      </w:r>
      <w:r>
        <w:rPr>
          <w:bCs/>
          <w:iCs/>
          <w:sz w:val="22"/>
          <w:szCs w:val="22"/>
        </w:rPr>
        <w:t xml:space="preserve"> do </w:t>
      </w:r>
      <w:r>
        <w:rPr>
          <w:bCs/>
          <w:sz w:val="22"/>
          <w:szCs w:val="22"/>
        </w:rPr>
        <w:t xml:space="preserve">niniejszej </w:t>
      </w:r>
      <w:r>
        <w:rPr>
          <w:bCs/>
          <w:iCs/>
          <w:sz w:val="22"/>
          <w:szCs w:val="22"/>
        </w:rPr>
        <w:t>oferty (</w:t>
      </w:r>
      <w:r>
        <w:rPr>
          <w:bCs/>
          <w:i/>
          <w:iCs/>
          <w:sz w:val="22"/>
          <w:szCs w:val="22"/>
        </w:rPr>
        <w:t>Formularz cenowy)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Oświadczamy, że zapoznaliśmy się z warunkami określonymi w zaproszeniu do składania ofert cenowych i akceptujemy je bez zastrzeże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wykonywania usług określone we wzorz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yrażamy zgodę na 30 dniowy termin płatności, liczony od daty wpływu faktury po wykonanej usłud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opisaną w części XI Zaproszenia do składania ofert cenowyc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5" w:hanging="357"/>
        <w:jc w:val="both"/>
        <w:rPr/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Oświadczamy, że nie podlegamy wykluczeniu z ww. postępowania na podstawie art. 7 ust. 1 ustawy z dnia 13 kwietnia 2022 r. o szczególnych rozwiązaniach w zakresie przeciwdziałania wspieraniu agresji na Ukrainę oraz służących ochronie bezpieczeństwa narodowego (tj. Dz.U. 2023 poz. 1497 ze zm.), zgodnie z którym wyklucza się wykonawcę:</w:t>
      </w:r>
    </w:p>
    <w:p>
      <w:pPr>
        <w:pStyle w:val="Normal"/>
        <w:overflowPunct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) wymienionego w wykazach określonych w rozporządzeniu 765/2006 i rozporządzeniu 269/2014 albo wpisanego na listę na podstawie decyzji w sprawie wpisu na listę rozstrzygającej o zastosowaniu środka, o którym mowa w </w:t>
      </w:r>
      <w:bookmarkStart w:id="1" w:name="_Hlk101940379"/>
      <w:r>
        <w:rPr>
          <w:sz w:val="22"/>
          <w:szCs w:val="22"/>
        </w:rPr>
        <w:t>art. 1 pkt 3 ww. ustawy</w:t>
      </w:r>
      <w:bookmarkEnd w:id="1"/>
      <w:r>
        <w:rPr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left="714" w:hanging="357"/>
        <w:contextualSpacing/>
        <w:rPr/>
      </w:pPr>
      <w:r>
        <w:rPr>
          <w:sz w:val="22"/>
          <w:szCs w:val="22"/>
        </w:rPr>
        <w:t>b) którego beneficjentem rzeczywistym w rozumieniu ustawy z dnia 1 marca 2018 r. o przeciwdziałaniu praniu pieniędzy oraz finansowaniu terroryzmu (t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overflowPunct w:val="false"/>
        <w:autoSpaceDE w:val="false"/>
        <w:ind w:left="714" w:hanging="357"/>
        <w:rPr/>
      </w:pPr>
      <w:r>
        <w:rPr>
          <w:sz w:val="22"/>
          <w:szCs w:val="22"/>
        </w:rPr>
        <w:t>c) którego jednostką dominującą w rozumieniu art. 3 ust. 1 pkt 37 ustawy z dnia 29 września 1994 r. o rachunkowości (tj. 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</w:t>
      </w:r>
    </w:p>
    <w:p>
      <w:pPr>
        <w:pStyle w:val="Normal"/>
        <w:overflowPunct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32" w:firstLine="348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/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uprawnionego/uprawnionych przedstawiciela/przedstawiciel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TextBody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32"/>
          <w:szCs w:val="32"/>
        </w:rPr>
        <w:t>Protokół potwierdzający wykonanie usług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wyłożenia mat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wykonana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bez zastrzeżeń*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z zastrzeżeniami*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odpowiednie zaznaczy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ć w przypadku wystąpienia zastrzeżeń)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32"/>
          <w:szCs w:val="32"/>
        </w:rPr>
        <w:t>Protokół zdawczo-odbiorczy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łożenia mat oraz data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bookmarkStart w:id="2" w:name="_Hlk176335462"/>
      <w:bookmarkEnd w:id="2"/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3" w:name="_Hlk176335462"/>
      <w:bookmarkStart w:id="4" w:name="_Hlk176335462"/>
      <w:bookmarkEnd w:id="4"/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odbioru mat oraz data:………………………………………………………………….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zmiar mat</w:t>
        <w:tab/>
        <w:tab/>
        <w:tab/>
        <w:tab/>
        <w:tab/>
        <w:t>Ilość mat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treci21"/>
        <w:shd w:fill="auto" w:val="clear"/>
        <w:spacing w:lineRule="auto" w:line="240" w:before="0" w:after="13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ksttreci21"/>
        <w:shd w:fill="auto" w:val="clear"/>
        <w:spacing w:lineRule="auto" w:line="240" w:before="0" w:after="139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godnie z art. 13 i 14 Rozporządzenia Parlamentu Europejskiego i Rady UE (2016/679) z dnia 27 kwietnia 2016 r. w sprawie ochrony osób fizycznych w związku z przetwarzaniem danych osobowych i w sprawie swobodnego przepływu takich danych oraz uchylenia dyrektywy 95/46/WE (ogólne rozporządzenie o ochronie danych), dalej w skrócie „RODO” Warszawski Uniwersytet Medyczny, będący Zamawiającym w wyżej zawartej umowie, informuje Panią/Pana jako osobę ze strony Wykonawc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jest Warszawski Uniwersytet Medyczny z siedzibą przy ul. Żwirki i Wigury 61, w Warszawie (kod pocztowy: 02-09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Inspektora Danych Osobowych WUM: tel. 22-57-20-320;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iod@wum.edu.pl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b RODO, tj. w celu związanym z realizacją umowy zawartej pomiędzy Zamawiającym a Wykonawc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ujawniane innym podmiotom, za wyjątkiem podmiotów upoważnionych przez przepisy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ęp do danych osobowych wewnątrz struktury organizacyjnej Administratora będą mieć wyłącznie upoważnieni przez Administratora pracownicy w niezbędn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przetwarzane będą przez okres niezbędny do realizacji umowy, przez okres przedawnienia oraz następnie będą przechowywane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treści danych oraz ich sprostowania lub ograniczenia przetwarzania </w:t>
        <w:br/>
        <w:t>(z zastrzeżeniem przypadków, o których mowa w art. 18 ust. 2 RODO), a także prawo do przenoszenia d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3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00" w:right="731" w:gutter="0" w:header="0" w:top="306" w:footer="0" w:bottom="713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  <w:position w:val="0"/>
      <w:sz w:val="24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25" w:leader="none"/>
      </w:tabs>
      <w:ind w:left="225" w:hanging="225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120"/>
      <w:ind w:hanging="36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wum.edu.pl" TargetMode="External"/><Relationship Id="rId3" Type="http://schemas.openxmlformats.org/officeDocument/2006/relationships/hyperlink" Target="mailto:przemyslaw.piekarek@wum.edu.pl" TargetMode="External"/><Relationship Id="rId4" Type="http://schemas.openxmlformats.org/officeDocument/2006/relationships/hyperlink" Target="mailto:zbigniew.czernikiewicz@wum.edu.pl" TargetMode="External"/><Relationship Id="rId5" Type="http://schemas.openxmlformats.org/officeDocument/2006/relationships/hyperlink" Target="mailto:iod@wum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7:00Z</dcterms:created>
  <dc:creator>Ryszard Gomula</dc:creator>
  <dc:description/>
  <cp:keywords/>
  <dc:language>en-US</dc:language>
  <cp:lastModifiedBy>Przemysław Piekarek</cp:lastModifiedBy>
  <cp:lastPrinted>2023-08-25T10:29:00Z</cp:lastPrinted>
  <dcterms:modified xsi:type="dcterms:W3CDTF">2024-10-02T09:19:00Z</dcterms:modified>
  <cp:revision>3</cp:revision>
  <dc:subject/>
  <dc:title>UMOWA NR</dc:title>
</cp:coreProperties>
</file>