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UMOWA ATKB/ /202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Zawarta w dniu ……..…….2025 r. w Warszawie w wyniku postępowania ofertowego na podstawie Zarządzenia 76/2024 Kanclerza Warszawskiego Uniwersytetu Medycznego z dnia 23 kwietnia 2024 roku w sprawie wprowadzenia Regulaminu udzielania zamówień publicznych bez stosowania przepisów ustawy – Prawo zamówień publicznych w Warszawskim Uniwersytecie Medycznym w związku z art. 2. ust. 1 pkt 1) ustawy z dnia 11 września 2019 roku Prawo Zamówień Publicznych (tj. Dz.U. 2024 poz. 1320) o wartości poniżej kwoty 130 000 złotych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kern w:val="2"/>
        </w:rPr>
      </w:pPr>
      <w:r>
        <w:rPr>
          <w:b w:val="false"/>
          <w:kern w:val="2"/>
        </w:rPr>
        <w:t>pomiędzy:</w:t>
      </w:r>
    </w:p>
    <w:p>
      <w:pPr>
        <w:pStyle w:val="Heading1"/>
        <w:rPr>
          <w:b/>
          <w:b/>
          <w:i w:val="false"/>
          <w:i w:val="false"/>
          <w:kern w:val="2"/>
          <w:sz w:val="24"/>
          <w:szCs w:val="24"/>
        </w:rPr>
      </w:pPr>
      <w:r>
        <w:rPr>
          <w:b/>
          <w:i w:val="false"/>
          <w:kern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arszawskim Uniwersytetem Medycznym</w:t>
      </w:r>
      <w:r>
        <w:rPr/>
        <w:t xml:space="preserve"> z siedzibą przy ul. Żwirki i Wigury 61,02-091 Warszawa, posiadającym REGON: 000288917 oraz NIP: 525-00-05-828, zwanym dalej w umowie „</w:t>
      </w:r>
      <w:r>
        <w:rPr>
          <w:bCs/>
        </w:rPr>
        <w:t xml:space="preserve">Zamawiającym”, </w:t>
      </w:r>
      <w:r>
        <w:rPr/>
        <w:t xml:space="preserve">reprezentowanym przez: </w:t>
      </w:r>
    </w:p>
    <w:p>
      <w:pPr>
        <w:pStyle w:val="Normal"/>
        <w:jc w:val="both"/>
        <w:rPr>
          <w:bCs/>
        </w:rPr>
      </w:pPr>
      <w:r>
        <w:rPr/>
        <w:t>Przemysław Piekarek – p.o. Kierownik Działu Administracyjno-Gospodarczy-Kampusy na podstawie pełnomocnictwa nr AO-UP/0152/246/2024 z dnia 07-08-2024 r. zwanym w treści umowy Zamawiając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a</w:t>
      </w:r>
      <w:r>
        <w:rPr>
          <w:bCs/>
        </w:rPr>
        <w:t xml:space="preserve">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(w przypadku przedsiębiorcy wpisanego do KRS)</w:t>
      </w:r>
    </w:p>
    <w:p>
      <w:pPr>
        <w:pStyle w:val="Normal"/>
        <w:suppressAutoHyphens w:val="true"/>
        <w:rPr/>
      </w:pPr>
      <w:r>
        <w:rPr>
          <w:bCs/>
        </w:rPr>
        <w:t xml:space="preserve"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zwaną w treści umowy „Wykonawcą ”, reprezentowaną przez: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1 ...............................</w:t>
      </w:r>
    </w:p>
    <w:p>
      <w:pPr>
        <w:pStyle w:val="Normal"/>
        <w:suppressAutoHyphens w:val="true"/>
        <w:rPr/>
      </w:pPr>
      <w:r>
        <w:rPr>
          <w:bCs/>
        </w:rPr>
        <w:t>2 ..............................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(w przypadku przedsiębiorcy wpisanego do Centralnej Ewidencji i Informacji o Działalności Gospodarczej)</w:t>
      </w:r>
    </w:p>
    <w:p>
      <w:pPr>
        <w:pStyle w:val="Normal"/>
        <w:suppressAutoHyphens w:val="true"/>
        <w:rPr/>
      </w:pPr>
      <w:r>
        <w:rPr>
          <w:bCs/>
        </w:rPr>
        <w:t>(imię i nazwisko) ..................................................................................., przedsiębiorcą działają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suppressAutoHyphens w:val="true"/>
        <w:rPr/>
      </w:pPr>
      <w:r>
        <w:rPr>
          <w:bCs/>
        </w:rPr>
        <w:t xml:space="preserve">zwanym w treści umowy „Wykonawcą”, 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(w przypadku spółki cywilnej wpisanej do Centralnej Ewidencji i Informacji o Działalności Gospodarczej)</w:t>
      </w:r>
    </w:p>
    <w:p>
      <w:pPr>
        <w:pStyle w:val="Normal"/>
        <w:suppressAutoHyphens w:val="true"/>
        <w:rPr/>
      </w:pPr>
      <w:r>
        <w:rPr>
          <w:bCs/>
        </w:rPr>
        <w:t>(imię i nazwisko) ..................................................................................., przedsiębiorcą działają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oraz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(imię i nazwisko) ..................................................................................., przedsiębiorcą działają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suppressAutoHyphens w:val="true"/>
        <w:rPr/>
      </w:pPr>
      <w:r>
        <w:rPr>
          <w:bCs/>
        </w:rPr>
        <w:t>działających w formie spółki cywilnej pod firmą ……………………… z siedzibą w .................................. przy ulicy ............................, posiadającą REGON: …………….. oraz NIP: ………………, wpisaną do Centralnej Ewidencji i Informacji o Działalności Gospodarczej</w:t>
      </w:r>
    </w:p>
    <w:p>
      <w:pPr>
        <w:pStyle w:val="Normal"/>
        <w:suppressAutoHyphens w:val="true"/>
        <w:rPr/>
      </w:pPr>
      <w:r>
        <w:rPr>
          <w:bCs/>
        </w:rPr>
        <w:t>zwanym w treści umowy „Wykonawcą”,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>Przedmiotem niniejszej Umowy jest wykonywanie usług pralniczych</w:t>
      </w:r>
      <w:r>
        <w:rPr/>
        <w:t xml:space="preserve"> dla potrzeb jednostek organizacyjnych Warszawskiego Uniwersytetu Medycznego</w:t>
      </w:r>
      <w:r>
        <w:rPr>
          <w:color w:val="000000"/>
        </w:rPr>
        <w:t>, określonych co do rodzaju, ilości i ceny w Ofercie</w:t>
      </w:r>
      <w:r>
        <w:rPr/>
        <w:t xml:space="preserve"> Wykonawcy z dnia ………………. r., stanowiącej </w:t>
      </w:r>
      <w:r>
        <w:rPr>
          <w:bCs/>
          <w:u w:val="single"/>
        </w:rPr>
        <w:t>Załącznik Nr 1</w:t>
      </w:r>
      <w:r>
        <w:rPr>
          <w:u w:val="single"/>
        </w:rPr>
        <w:t xml:space="preserve"> do Umowy</w:t>
      </w:r>
      <w:r>
        <w:rPr/>
        <w:t xml:space="preserve"> oraz w Formularzu cenowym stanowiącym </w:t>
      </w:r>
      <w:r>
        <w:rPr>
          <w:bCs/>
          <w:u w:val="single"/>
        </w:rPr>
        <w:t>Załącznik Nr 2</w:t>
      </w:r>
      <w:r>
        <w:rPr>
          <w:u w:val="single"/>
        </w:rPr>
        <w:t xml:space="preserve"> do Umowy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ykonawca zobowiązuje się do wykonywania usługi określonej w ust. 1 w zakresie wymienionym w </w:t>
      </w:r>
      <w:r>
        <w:rPr>
          <w:u w:val="single"/>
        </w:rPr>
        <w:t>Załączniku Nr 2 do Umowy</w:t>
      </w:r>
      <w:r>
        <w:rPr/>
        <w:t xml:space="preserve"> (Formularz cenowy) i </w:t>
      </w:r>
      <w:r>
        <w:rPr>
          <w:u w:val="single"/>
        </w:rPr>
        <w:t>Załączniku Nr 3 do Umowy</w:t>
      </w:r>
      <w:r>
        <w:rPr/>
        <w:t xml:space="preserve"> (Opis przedmiotu zamówienia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Usługa pralnicza będzie wykonywana sukcesywnie zgodnie z faktycznymi potrzebami jednostek organizacyjnych Warszawskiego Uniwersytetu Medycznego i w ilościach nie większych niż wymienione w </w:t>
      </w:r>
      <w:r>
        <w:rPr>
          <w:u w:val="single"/>
        </w:rPr>
        <w:t>Załączniku Nr 3 do Umowy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 przypadku usług pralniczych wykonywanych dla Laboratorium Badawczego – Banku Komórek Warszawskiego Uniwersytetu Medycznego, ww. jednostka organizacyjna będzie zgłaszać zapotrzebowanie prania 3-6 granatowych kompletów (bluza i spodnie/spódnica) i 3-6 par białych skarpet oraz 5 białych fartuchów raz w tygodniu. Po wypraniu fartuchy, komplety (bluza i spodnie) oraz skarpety mają być pakowane pojedynczo: bluzy i spodnie osobno, natomiast skarpety w parach zgodnie z wyszytym oznaczeniem. Fartuchy, komplety i skarpety mają być prane osobno, a także nie mogą być mieszane z praniem z innych jednostek. Temperatura prania musi wynosić min. 60° C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color w:val="000000"/>
        </w:rPr>
        <w:t>Umowa zostaje zawarta na okres 12 miesięcy i obowiązuje od dnia</w:t>
      </w:r>
      <w:r>
        <w:rPr/>
        <w:t xml:space="preserve"> </w:t>
      </w:r>
      <w:r>
        <w:rPr>
          <w:color w:val="000000"/>
        </w:rPr>
        <w:t>……………..</w:t>
      </w:r>
      <w:r>
        <w:rPr/>
        <w:t xml:space="preserve"> r. do dnia ……………………. r. lub ulegnie rozwiązaniu wcześniej w przypadku wyczerpania kwoty brutto Umowy, o której mowa w § 2 ust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Łączna wartość usługi pralniczej dla potrzeb jednostek organizacyjnych Warszawskiego Uniwersytetu Medycznego na okres 12 miesięcy objętych umową, wynosi brutto ………… zł (słownie zł: ……………………………………………. 00/100), w tym podatek od towarów i usług (VAT) 23 % w kwocie ……………….. zł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amawiający zastrzega sobie możliwość niewykorzystania przedmiotu Umowy w zakresie ilościowym i wartościowym. Wykonawcy w takim przypadku nie będzie przysługiwać jakiekolwiek roszczenie z tytułu niewykorzystania przez Zamawiającego przedmiotu Umowy w pełnym zakresie ilościowym lub wartościowy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Łączna wartość przedmiotu Umowy nie może przekroczyć kwoty, o której mowa w ust. 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Cena jednostkowa usługi pralniczej obejmuje: koszt odbioru brudnej i dostarczenia czystej bielizny pościelowej, fartuchów i innego asortymentu wymienionego w </w:t>
      </w:r>
      <w:r>
        <w:rPr>
          <w:u w:val="single"/>
        </w:rPr>
        <w:t>Załączniku Nr 3 do Umowy,</w:t>
      </w:r>
      <w:r>
        <w:rPr/>
        <w:t xml:space="preserve"> z/do jednostek organizacyjnych Warszawskiego Uniwersytetu Medycznego (wymienionych w </w:t>
      </w:r>
      <w:r>
        <w:rPr>
          <w:u w:val="single"/>
        </w:rPr>
        <w:t>Załączniku Nr 3 do Umowy</w:t>
      </w:r>
      <w:r>
        <w:rPr/>
        <w:t>), prania, suszenia i prasowania, koszt transportu z jednostek organizacyjnych WUM do pralni i z pralni do jednostek organizacyjnych WUM oraz podatek od towarów i usług naliczony zgodnie z obowiązującymi przepisa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Ceny jednostkowe usługi pralniczej wyszczególnione w </w:t>
      </w:r>
      <w:r>
        <w:rPr>
          <w:u w:val="single"/>
        </w:rPr>
        <w:t>Załączniku Nr 2 do Umowy</w:t>
      </w:r>
      <w:r>
        <w:rPr/>
        <w:t xml:space="preserve"> nie podlegają zmianie w okresie obowiązywan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ena została ustalona zgodnie z art. 3 ust. 1 pkt 1 i ust. 2 ustawy z dnia 9 maja 2014 r. o informowaniu o cenach towarów i usług (Dz.U. 2019, poz. 178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Zamawiający dokonywać będzie zapłaty za wykonane usługi pralnicze w terminie do 30 dni od daty otrzymania faktur VAT wystawionych przez Wykonawcę wraz z Protokołami, o których mowa w ust. 3. Wzór Protokołu zdawczo-odbiorczego wykonania usługi pralniczej stanowi </w:t>
      </w:r>
      <w:r>
        <w:rPr>
          <w:u w:val="single"/>
        </w:rPr>
        <w:t>Załącznik Nr 4 do Umowy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Faktury będą wystawiane dla każdej jednostki organizacyjnej Warszawskiego Uniwersytetu Medycznego wymienionej w </w:t>
      </w:r>
      <w:r>
        <w:rPr>
          <w:u w:val="single"/>
        </w:rPr>
        <w:t>Załączniku Nr 3 do Umowy</w:t>
      </w:r>
      <w:r>
        <w:rPr/>
        <w:t>, każdorazowo po wykonaniu usług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dstawą do wystawienia faktur VAT będą Protokoły zdawczo-odbiorcze wykonania usług pralniczych sporządzane każdorazowo po wykonaniu usługi i podpisane przez przedstawicieli obydwu Stron Umowy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e strony Zamawiającego z klauzulą „</w:t>
      </w:r>
      <w:r>
        <w:rPr>
          <w:i/>
        </w:rPr>
        <w:t>bez zastrzeżeń</w:t>
      </w:r>
      <w:r>
        <w:rPr/>
        <w:t xml:space="preserve">”– Kierownicy jednostek organizacyjnych wymienionych w </w:t>
      </w:r>
      <w:r>
        <w:rPr>
          <w:u w:val="single"/>
        </w:rPr>
        <w:t>Załączniku Nr 3 do Umowy</w:t>
      </w:r>
      <w:r>
        <w:rPr/>
        <w:t xml:space="preserve"> lub osoby przez nich upoważnione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color w:val="FF0000"/>
        </w:rPr>
      </w:pPr>
      <w:r>
        <w:rPr/>
        <w:t xml:space="preserve">ze strony Wykonawcy – upoważniony </w:t>
      </w:r>
      <w:r>
        <w:rPr>
          <w:color w:val="000000"/>
        </w:rPr>
        <w:t>przedstawiciel: ……………………………… 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 przypadku asortymentu przekazywanego do prania określanego w sztukach a w cenniku określanego w kilogramach, Wykonawca zobowiązany jest przy zwrocie – po wykonaniu usługi – w Protokole zdawczo-odbiorczym wykonania usług pralniczych podawać oprócz ilości w sztukach także wagę w kilograma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ykonawca zobowiązuje się do wystawienia faktur VAT w terminie nie później niż do 15. dnia miesiąca następującego po miesiącu, w którym wykonano usługę, z zastrzeżeniem ust. 3.</w:t>
      </w:r>
    </w:p>
    <w:p>
      <w:pPr>
        <w:pStyle w:val="ListParagraph"/>
        <w:numPr>
          <w:ilvl w:val="0"/>
          <w:numId w:val="6"/>
        </w:numPr>
        <w:jc w:val="both"/>
        <w:rPr>
          <w:kern w:val="0"/>
        </w:rPr>
      </w:pPr>
      <w:r>
        <w:rPr>
          <w:kern w:val="0"/>
        </w:rPr>
        <w:t>Płatność nastąpi po prawidłowo wykonanej usłudze, określonej w § 1 - w terminie do 30 dni od:</w:t>
      </w:r>
    </w:p>
    <w:p>
      <w:pPr>
        <w:pStyle w:val="Normal"/>
        <w:ind w:left="426" w:hanging="437"/>
        <w:jc w:val="both"/>
        <w:rPr/>
      </w:pPr>
      <w:r>
        <w:rPr/>
        <w:t xml:space="preserve">       </w:t>
      </w:r>
      <w:r>
        <w:rPr/>
        <w:t xml:space="preserve">1)   daty złożenia w Kancelarii WUM, ul. Żwirki i Wigury 61, 02-091 Warszawa, pokój 9,   </w:t>
      </w:r>
      <w:r>
        <w:rPr>
          <w:kern w:val="2"/>
        </w:rPr>
        <w:t>oryginału prawidłowo wystawionej faktury VAT.</w:t>
      </w:r>
    </w:p>
    <w:p>
      <w:pPr>
        <w:pStyle w:val="Normal"/>
        <w:ind w:left="426" w:hanging="437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2)   daty przesłania ustrukturyzowanej faktury elektronicznej za pośrednictwem PEF</w:t>
      </w:r>
      <w:r>
        <w:rPr>
          <w:spacing w:val="-1"/>
        </w:rPr>
        <w:t xml:space="preserve">. </w:t>
      </w:r>
    </w:p>
    <w:p>
      <w:pPr>
        <w:pStyle w:val="Normal"/>
        <w:ind w:left="360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jc w:val="both"/>
        <w:rPr>
          <w:spacing w:val="-1"/>
        </w:rPr>
      </w:pPr>
      <w:r>
        <w:rPr/>
        <w:t>Zamawiający dopuszcza złożenie faktury VAT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/>
        <w:t>papierowej lub w formie pliku pdf na adres efaktury@wum.edu.p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/>
        <w:t>ustrukturyzowanego dokumentu elektronicznego, złożonego za pośrednictwem Platformy Elektronicznego Fakturowania, zwanej dalej PEF, zgodnie z Ustawą o elektronicznym fakturowaniu w zamówieniach publicznych, koncesjach na roboty budowlane lub usługi oraz partnerstwie publiczno-prywatnym z dnia 9 listopada 2018 r. (Dz.U. 2020 poz. 1666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i/>
          <w:i/>
        </w:rPr>
      </w:pPr>
      <w:r>
        <w:rPr/>
        <w:t>Zapłata nastąpi na rachunek bankowy Wykonawcy podany na oryginale faktury.  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trony zgodnie ustalają, że płatność nastąpi wyłącznie na numer rachunku bankowego, który znajduje się w wykazie, o którym mowa w art. 96b ustawy z dnia 11 marca 2004 r. o podatku od towarów i usług (Dz. U. z 2022 r. poz. 931 z późn. zm.), dalej jako „Wykaz”. Wykonawca jest zobowiązany do zawiadomienia Zamawiającego o usunięciu rachunku bankowego z Wykazu niezwłocznie nie później jednak niż na trzy dni robocze przed upływem terminu płatności faktury. Zawiadomienie powinno nastąpić na adres e-mail: rachunki@wum.edu.pl. Zamawiający zastrzega sobie prawo do wstrzymania płatności faktury do chwili zmiany numeru rachunkowego, który będzie znajdował się w Wykazie, bez prawa żądania przez Wykonawcę odsetek za opóźnienie w transakcjach handlowych, na co Wykonawca wyraża zgodę, z zastrzeżeniem ust. 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anowienia ust. 9. mają zastosowanie wyłącznie do Wykonawców będących czynnymi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atnikami podatku VAT w Pols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rukturyzowana faktura elektroniczna (w przypadku wyboru tej formy dokumentu) winna składać się z danych wymaganych przepisami Ustawy o podatku od towarów i usług oraz min. danych zawierających:</w:t>
      </w:r>
    </w:p>
    <w:p>
      <w:pPr>
        <w:pStyle w:val="ListParagraph"/>
        <w:numPr>
          <w:ilvl w:val="1"/>
          <w:numId w:val="12"/>
        </w:numPr>
        <w:spacing w:before="120" w:after="0"/>
        <w:ind w:left="851" w:hanging="444"/>
        <w:contextualSpacing/>
        <w:jc w:val="both"/>
        <w:rPr/>
      </w:pPr>
      <w:r>
        <w:rPr/>
        <w:t>informacje dotyczące odbiorcy płatności;</w:t>
      </w:r>
    </w:p>
    <w:p>
      <w:pPr>
        <w:pStyle w:val="ListParagraph"/>
        <w:numPr>
          <w:ilvl w:val="1"/>
          <w:numId w:val="12"/>
        </w:numPr>
        <w:spacing w:before="120" w:after="0"/>
        <w:ind w:left="851" w:hanging="444"/>
        <w:contextualSpacing/>
        <w:jc w:val="both"/>
        <w:rPr/>
      </w:pPr>
      <w:r>
        <w:rPr/>
        <w:t>wskazanie umowy zamówienia publicz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amawiający informuje, że identyfikatorem PEPPOL/adresem PEF Zamawiającego, który pozwoli na złożenie ustrukturyzowanej faktury elektronicznej jest: NIP 5250005828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 przypadku opóźnienia terminu płatności Wykonawca ma prawo do naliczenia odsetek ustawowych za opóźnienie płatności w transakcjach handlowych, o których mowa w art. 4 pkt 3 ustawy z dnia 8 marca 2013 r. o przeciwdziałaniu nadmiernym opóźnieniom w transakcjach handlowych (Dz. U. 2022, poz. 893 j.t.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realizacji Umowy</w:t>
      </w:r>
    </w:p>
    <w:p>
      <w:pPr>
        <w:pStyle w:val="Normal"/>
        <w:spacing w:before="0" w:after="120"/>
        <w:jc w:val="both"/>
        <w:rPr/>
      </w:pPr>
      <w:r>
        <w:rPr/>
        <w:t>Wykonawca jest zobowiązany do: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 xml:space="preserve">przyjmowania od przedstawicieli jednostek organizacyjnych wymienionych w </w:t>
      </w:r>
      <w:r>
        <w:rPr>
          <w:u w:val="single"/>
        </w:rPr>
        <w:t xml:space="preserve">Załączniku Nr 3 do Umowy </w:t>
      </w:r>
      <w:r>
        <w:rPr/>
        <w:t>zgłoszeń wykonania usługi telefonicznie pod nr tel. ……………………..,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przestrzegania czasu reakcji na zgłoszenie usługi przez zainteresowane jednostki organizacyjne, tj. 24 godziny od momentu zgłoszenia następuje zabranie przez Wykonawcę bielizny pościelowej, fartuchów i innego asortymentu do prania,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 xml:space="preserve">terminowej realizacji usługi – do 7 dni </w:t>
      </w:r>
      <w:r>
        <w:rPr>
          <w:i/>
        </w:rPr>
        <w:t>(nie więcej niż 7 dni)</w:t>
      </w:r>
      <w:r>
        <w:rPr/>
        <w:t xml:space="preserve"> od daty zabrania bielizny pościelowej, fartuchów i innego asortymentu do prania. Termin wykonania usługi pralniczej liczy się od dnia odbioru brudnej bielizny pościelowej, fartuchów i innego asortymentu do prania z jednostki organizacyjnej. Wykonanie usługi następuję po dostarczeniu do tej jednostki organizacyjnej czystej bielizny pościelowej, fartuchów i innego asortymentu przekazanego do prani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termin realizacji usługi Laboratorium Badawczego – Banku Komórek Warszawskiego Uniwersytetu Medycznego wynosi do 3 dni roboczych, a asortyment do prania ma być zabierany co tydzień z sekretariatu – pok. B03 na III piętrze w budynku CEPT przy ul. Banacha 1b w godz. od 9.00 do 17.00,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odbioru z jednostek organizacyjnych brudnej bielizny pościelowej, fartuchów i innego asortymentu zgodnie z ustaleniami w ust. 2 i 3 oraz dostarczenia czystej do tych samych jednostek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ykonania ponownego prania bez dodatkowego wynagrodzenia w przypadku nieprawidłowego wykonania usługi, w nieprzekraczalnym terminie 3 dni licząc od dnia ponownego odebrania prania przez Wykonawcę. Czas reakcji na zgłoszenie usługi reklamacyjnej nastąpi w ciągu 24 godzin. Powyższe ma również zastosowanie w przypadku stwierdzenia nieprawidłowego wykonania usługi po jego odbiorze zgodnie z pkt 3 i 4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należytego wykonania usługi będącej przedmiotem Umowy zgodnie z normami sanitarnymi i epidemiologicznymi oraz przepisami przyjętymi w tym zakresie przy praniu odzieży skażonej biologicznie,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iezwłocznej naprawy lub dostarczenia na swój koszt rzeczy wolnej od wad o jakości nie gorszej od jakości rzeczy utraconej, uszkodzonej lub zniszczonej w przypadku utraty lub uszkodzenia mechanicznego uniemożliwiającego korzystanie z tej rzeczy. Powyższe uprawnienie nie uchyla obowiązku Wykonawcy, o którym mowa w § 6 ust. 1 pkt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zialność Wykonawcy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 wykonanej usługi pralniczej wobec Zamawiającego oraz wobec osób trzecich (PIP, Sanepid, Główny Inspektorat Farmaceutyczny, pacjenci)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przypadku niewykonania lub nienależytego wykonania Umowy Zamawiający ma prawo do naliczenia następujących kar umownych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14" w:hanging="357"/>
        <w:jc w:val="both"/>
        <w:rPr/>
      </w:pPr>
      <w:r>
        <w:rPr/>
        <w:t>w wysokości 2% wartości wynagrodzenia netto konkretnej usługi za każdy rozpoczęty dzień zwłoki w jej wykonaniu w odniesieniu do terminu określonego w § 4 pkt 2), 3), 4) i 6),</w:t>
      </w:r>
    </w:p>
    <w:p>
      <w:pPr>
        <w:pStyle w:val="Normal"/>
        <w:numPr>
          <w:ilvl w:val="1"/>
          <w:numId w:val="9"/>
        </w:numPr>
        <w:spacing w:before="0" w:after="120"/>
        <w:ind w:left="726" w:hanging="357"/>
        <w:jc w:val="both"/>
        <w:rPr/>
      </w:pPr>
      <w:r>
        <w:rPr/>
        <w:t>w wysokości 30% wartości netto bielizny pościelowej, fartuchów i innego asortymentu do prania w przypadku utraty lub uszkodzenia mechanicznego uniemożliwiającego korzystanie z tej rzecz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w wysokości 10% wartości netto przedmiotu Umowy określonej w § 2 ust. 1 w przypadku odstąpienia od umowy lub wypowiedzenia umowy przez Zamawiającego z przyczyn leżących po stronie Wykonawc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w wysokości 10% wartości netto przedmiotu Umowy określonej w § 2 ust. 1 w przypadku odstąpienia od umowy lub wypowiedzenia umowy przez Wykonawcę z przyczyn nieleżących po stronie Zamawiająceg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mawiający zastrzega sobie prawo zmniejszenia płaconej należności za realizację przedmiotu Umowy, potrącając kwotę kar umownych wyliczoną zgodnie z postanowieniem ust. 1 bezpośrednio z faktur VAT wystawionych przez Wykonawcę, na co Wykonawca wyraża zgodę, bez wcześniejszego wezwania Wykonawcy do zapłaty. W przypadku braku możliwości potrącenia, Zamawiający wezwie Wykonawcę do zapłaty wyznaczając 14-dniowy termin zapłaty od dnia doręczenia wezwa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mawiającemu przysługuje prawo do dochodzenia odszkodowania uzupełniającego na zasadach ogólnych określonych w kodeksie cywilnym, gdy wartość kar umownych jest niższa niż wartość powstałej szkody lub gdy szkoda nie wynika z powyższego zakres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 przypadku braku realizacji lub nienależytej realizacji przedmiotu Umowy, Zamawiający może powierzyć wykonanie tych prac (usług) innemu podmiotowi na ryzyko Wykonawcy bez konieczności uzyskania zgody Sądu, a poniesionymi z tego tytułu kosztami obciążyć Wykonawcę, co nie uchyla prawa Zamawiającego do żądania zapłaty kar umownych lub prawa Zamawiającego do odstąpienia/ wypowiedzenia od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Łączna wysokość kar umownych, o których mowa w niniejszym paragrafie nie przekroczy 20% wartości netto przedmiotu umowy określonego w § 2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powiedzenie Umowy</w:t>
      </w:r>
    </w:p>
    <w:p>
      <w:pPr>
        <w:pStyle w:val="Normal"/>
        <w:spacing w:before="0" w:after="120"/>
        <w:jc w:val="both"/>
        <w:rPr/>
      </w:pPr>
      <w:r>
        <w:rPr/>
        <w:t>Zamawiający jest uprawniony do wypowiedzenia Umowy bez zachowania okresu wypowiedzenia w przypadku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trzykrotnego nienależytego wykonania usługi potwierdzonego Protokołem zdawczo-odbiorczym wykonania usługi poświadczającym nieprawidłową jakość lub terminowości usługi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istotnego naruszenia przez Wykonawcę Umowy lub obowiązujących przepisów prawa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twierdzenia przez uprawnione do tego instytucje lub organy kontrolne naruszenia przez Wykonawcę lub jego personel obowiązujących przepisów dotyczących wykonywania usług objętych Umową,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wyrządzenia przez Wykonawcę szkody w mieniu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W razie wystąpienia istotnej zmiany okoliczności powodującej, że wykonanie Umowy nie leży w interesie publicznym, czego nie można było wcześniej przewidzieć w chwili zawarcia Umowy, Zamawiający może odstąpić od umowy w terminie 30 dni od powzięcia wiadomości o tych okolicznościach.</w:t>
      </w:r>
    </w:p>
    <w:p>
      <w:pPr>
        <w:pStyle w:val="Normal"/>
        <w:ind w:left="35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357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left="357" w:hanging="357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357" w:hanging="357"/>
        <w:jc w:val="both"/>
        <w:rPr/>
      </w:pPr>
      <w:r>
        <w:rPr/>
        <w:t>Wszelka korespondencja będzie doręczana/przesyłana, stronom na ad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/>
        <w:t>Zamawiający – Warszawski Uniwersytet Medyczny, Warszawa 02-091, ul. Żwirki i Wigury 61, pok. 9 (Kancelar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/>
        <w:t>Wykonawca – 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/>
        <w:t>Każda Strona jest zobowiązana powiadomić drugą Stronę pisemnie o zmianie swojego adresu pocztowego, numeru faksu lub adresu poczty elektronicznej przeznaczonych do odbierania korespondencji. W razie zaniechania takiego powiadomienia, za skuteczne uznaje się doręczenie na poprzedni adres, o którym nadawca został powiadomiony przez drugą Stronę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/>
        <w:t>Umowa podlega prawu polskiemu i będzie zgodnie z nim interpretowana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/>
        <w:t>Korespondencja między Zamawiającym i Wykonawcą będzie prowadzona w języku polskim. Wszystkie dokumenty powstające w związku z realizacją Umowy będą sporządzane w języku polski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before="0" w:after="120"/>
        <w:jc w:val="both"/>
        <w:rPr>
          <w:spacing w:val="-10"/>
        </w:rPr>
      </w:pPr>
      <w:r>
        <w:rPr/>
        <w:t>Zmiana niniejszej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Wykonawca nie ma prawa, bez uzyskania pisemnej zgody Zamawiającego, przelać na osoby trzecie jakichkolwiek uprawnień wynikających z niniejszej Umowy, ani nie może bez pisemnej zgody Zamawiającego zlecić innemu podmiotowi gospodarczemu wykonywania Umowy w całości ani w czę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W sprawach nie uregulowanych w niniejszej Umowie będą miały zastosowanie przepisy Kodeksu cywilnego i 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W przypadku konfliktu między postanowieniami niniejszej Umowy oraz załączonymi dokumentami, postanowienia niniejszej Umowy posiadają pierwszeństwo, w zakresie, w jakim Umowa jest w stanie to określi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Kwestie sporne powstałe w związku z realizacją niniejszej Umowy strony zobowiązują się rozstrzygać ugodowo, a w przypadku braku porozumienia, w drodze postępowania sądowego przed sądem powszechnym właściwym dla siedziby Zamawiającego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Umowę sporządzono w czterech jednobrzmiących egzemplarzach: jeden dla Wykonawcy i trzy dla Zamawiającego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Integralną część Umowy stanowią załączniki:</w:t>
      </w:r>
    </w:p>
    <w:tbl>
      <w:tblPr>
        <w:tblW w:w="96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806"/>
        <w:gridCol w:w="3156"/>
        <w:gridCol w:w="4394"/>
        <w:gridCol w:w="128"/>
      </w:tblGrid>
      <w:tr>
        <w:trPr>
          <w:trHeight w:val="26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Załącznik Nr 1</w:t>
            </w:r>
          </w:p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Załącznik Nr 2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Formularz Ofertowy</w:t>
            </w:r>
          </w:p>
          <w:p>
            <w:pPr>
              <w:pStyle w:val="Normal"/>
              <w:rPr/>
            </w:pPr>
            <w:r>
              <w:rPr/>
              <w:t>Formularz Cenowy</w:t>
            </w:r>
          </w:p>
        </w:tc>
      </w:tr>
      <w:tr>
        <w:trPr>
          <w:trHeight w:val="26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Załącznik Nr 3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Opis Przedmiotu Zamówienia</w:t>
            </w:r>
          </w:p>
        </w:tc>
      </w:tr>
      <w:tr>
        <w:trPr>
          <w:trHeight w:val="26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Załącznik Nr 4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Protokół zdawczo-odbiorczy wykonania usługi pralniczej</w:t>
            </w:r>
          </w:p>
        </w:tc>
      </w:tr>
      <w:tr>
        <w:trPr>
          <w:trHeight w:val="27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Załącznik Nr 5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Formularz RODO</w:t>
            </w:r>
          </w:p>
        </w:tc>
      </w:tr>
      <w:tr>
        <w:trPr>
          <w:trHeight w:val="26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snapToGrid w:val="false"/>
              <w:ind w:left="-2018" w:firstLine="201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WCA: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tabs>
          <w:tab w:val="clear" w:pos="708"/>
          <w:tab w:val="left" w:pos="7727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Załącznik Nr 4 do Umowy</w:t>
        <w:tab/>
        <w:tab/>
        <w:tab/>
        <w:tab/>
        <w:tab/>
        <w:t>Warszawa, dnia …………………..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 xml:space="preserve">PROTOKÓŁ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ZDAWCZO-ODBIORCZY WYKONANIA USŁUGI PRALNICZEJ</w:t>
      </w:r>
    </w:p>
    <w:p>
      <w:pPr>
        <w:pStyle w:val="Normal"/>
        <w:spacing w:lineRule="auto" w:line="360" w:before="0" w:after="12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/NAZWA JEDNOSTKI WUM/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57"/>
        <w:gridCol w:w="2265"/>
        <w:gridCol w:w="1728"/>
      </w:tblGrid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bookmarkStart w:id="0" w:name="_Hlk205881208"/>
            <w:bookmarkEnd w:id="0"/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OTYR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Bielizna pościelow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Fartuch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Fartuchy kolorowe sekcyj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anatowy kpl (bluza i spodnie/spódnic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ęczniki i ścier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a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słony (kotary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kno ziel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arpe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us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1" w:name="_Hlk202512706"/>
            <w:bookmarkStart w:id="2" w:name="_Hlk202512706"/>
            <w:bookmarkEnd w:id="2"/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ścieradł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duszka (poszw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dkład (pod prześcieradł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ożek niemowlę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eluch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Śpioch niemowlęcy plus kaftani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iżama/Koszu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uza sekcyjna rozpinana biał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3" w:name="_Hlk202512747"/>
            <w:bookmarkStart w:id="4" w:name="_Hlk202512747"/>
            <w:bookmarkEnd w:id="4"/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uza sekcyjna kolorow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dnie sekcyjne biał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dnie sekcyjne kolor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amizelki mecz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Usługa wykonana: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bez zastrzeżeń*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z zastrzeżeniami*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* odpowiednie zaznaczyć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wypełnić w przypadku wystąpienia zastrzeżeń)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rPr>
          <w:b/>
          <w:b/>
        </w:rPr>
      </w:pPr>
      <w:r>
        <w:rPr>
          <w:b/>
        </w:rPr>
        <w:t>WYKONAWCA:</w:t>
        <w:tab/>
        <w:t xml:space="preserve">                   ZAMAWIAJĄCY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 xml:space="preserve">Załącznik nr 5 </w:t>
      </w:r>
    </w:p>
    <w:p>
      <w:pPr>
        <w:pStyle w:val="Normal"/>
        <w:widowControl w:val="false"/>
        <w:spacing w:before="0" w:after="1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3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godnie z art. 13 i 14 Rozporządzenia Parlamentu Europejskiego i Rady UE (2016/679) z dnia 27 kwietnia 2016 r. w sprawie ochrony osób fizycznych w związku z przetwarzaniem danych osobowych i w sprawie swobodnego przepływu takich danych oraz uchylenia dyrektywy 95/46/WE (ogólne rozporządzenie o ochronie danych), dalej w skrócie „RODO” Warszawski Uniwersytet Medyczny, będący Zamawiającym w wyżej zawartej umowie, informuje Panią/Pana jako osobę ze strony Wykonawcy, 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Pana/Pani danych jest Warszawski Uniwersytet Medyczny z siedzibą przy ul. Żwirki i Wigury 61, w Warszawie (kod pocztowy: 02-09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do Inspektora Danych Osobowych WUM: tel. 22-57-20-320;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wum.edu.pl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ani/Pana dane osobowe przetwarzane będą na podstawie art. 6 ust. 1 lit. b RODO, tj. w celu związanym z realizacją umowy zawartej pomiędzy Zamawiającym a Wykonawc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ujawniane innym podmiotom, za wyjątkiem podmiotów upoważnionych przez przepisy pra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ęp do danych osobowych wewnątrz struktury organizacyjnej Administratora będą mieć wyłącznie upoważnieni przez Administratora pracownicy w niezbędnym zakres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ani/Pana dane osobowe przetwarzane będą przez okres niezbędny do realizacji umowy, przez okres przedawnienia oraz następnie będą przechowywane przez czas określony dla poszczególnych kategorii archiwalnych, którymi jest oznaczona dokumentacja zgromadzona w WUM zgodnie z Jednolitym Rzeczowym Wykazem Akt WUM opracowanym na podstawie rozporządzenia Ministra Kultury i Dziedzictwa Narodowego z dnia 20 października 2015r. w sprawie klasyfikowania i kwalifikowania dokumentacji, przekazywania materiałów archiwalnych do archiwów państwowych i brakowania dokumentacji niearchiwal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Przysługuje Pani/Panu prawo dostępu do treści danych oraz ich sprostowania lub ograniczenia przetwarzania </w:t>
        <w:br/>
        <w:t>(z zastrzeżeniem przypadków, o których mowa w art. 18 ust. 2 RODO), a także prawo do przenoszenia da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1018" w:leader="none"/>
        </w:tabs>
        <w:autoSpaceDE w:val="false"/>
        <w:jc w:val="both"/>
        <w:rPr/>
      </w:pPr>
      <w:r>
        <w:rPr>
          <w:sz w:val="22"/>
          <w:szCs w:val="22"/>
        </w:rPr>
        <w:t>prawo sprzeciwu w związku z przetwarzaniem Pana/Pani danych osobowych na podstawie art. 6 lit. b ROD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oraz e ROD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siada Pani/Pan prawo wniesienia skargi do Prezesa Urzędu Ochrony Danych Osobowych, gdy uzasadnione jest, że Pani/Pana dane osobowe przetwarzane są przez administratora niezgodnie z ogólnym rozporządzeniem o ochronie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danie danych osobowych jest dobrowolne, ale niezbędne do realizacji umowy. Fakt niepodania ww. danych skutkuje brakiem możliwości nawiązania współ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nie będą przekazywane do państwa trzeci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Decyzje nie będą podejmowane w sposób zautomatyzowany, Pani/Pana dane osobowe nie będą podlegały profilow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1018" w:leader="none"/>
        </w:tabs>
        <w:autoSpaceDE w:val="false"/>
        <w:jc w:val="both"/>
        <w:rPr/>
      </w:pPr>
      <w:r>
        <w:rPr>
          <w:sz w:val="22"/>
          <w:szCs w:val="22"/>
        </w:rPr>
        <w:t>prawo sprzeciwu w związku z przetwarzaniem Pana/Pani danych osobowych na podstawie art. 6 lit. b ROD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1018" w:leader="none"/>
        </w:tabs>
        <w:autoSpaceDE w:val="false"/>
        <w:jc w:val="both"/>
        <w:rPr/>
      </w:pPr>
      <w:r>
        <w:rPr>
          <w:sz w:val="22"/>
          <w:szCs w:val="22"/>
        </w:rPr>
        <w:t>prawo do usunięcia danych osobowych w związku z art. 17 ust. 3 lit. b oraz e ROD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siada Pani/Pan prawo wniesienia skargi do Prezesa Urzędu Ochrony Danych Osobowych, gdy uzasadnione jest, że Pani/Pana dane osobowe przetwarzane są przez administratora niezgodnie z ogólnym rozporządzeniem o ochronie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danie danych osobowych jest dobrowolne, ale niezbędne do realizacji umowy. Fakt niepodania ww. danych skutkuje brakiem możliwości nawiązania współ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nie będą przekazywane do państwa trzeci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Decyzje nie będą podejmowane w sposób zautomatyzowany, Pani/Pana dane osobowe nie będą podlegały profilowaniu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1198" w:footer="39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31"/>
        </w:tabs>
        <w:ind w:left="163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631"/>
        </w:tabs>
        <w:ind w:left="163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i w:val="false"/>
        <w:rFonts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3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4:00Z</dcterms:created>
  <dc:creator>kpodkolinska</dc:creator>
  <dc:description/>
  <cp:keywords/>
  <dc:language>en-US</dc:language>
  <cp:lastModifiedBy>Przemysław Piekarek</cp:lastModifiedBy>
  <cp:lastPrinted>2023-06-30T14:38:00Z</cp:lastPrinted>
  <dcterms:modified xsi:type="dcterms:W3CDTF">2025-08-18T09:39:00Z</dcterms:modified>
  <cp:revision>4</cp:revision>
  <dc:subject/>
  <dc:title>WZÓR UMOWY NR AEZ/CCLXXXVI/2006</dc:title>
</cp:coreProperties>
</file>